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ind w:left="0" w:right="363" w:hanging="0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560"/>
        <w:ind w:left="0" w:right="363" w:hanging="0"/>
        <w:jc w:val="center"/>
        <w:rPr>
          <w:rFonts w:ascii="方正小标宋简体" w:hAnsi="方正小标宋简体" w:eastAsia="方正小标宋简体" w:cs="方正小标宋简体"/>
          <w:color w:val="0A0A0A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A0A0A"/>
          <w:sz w:val="36"/>
          <w:szCs w:val="36"/>
          <w:shd w:fill="FFFFFF" w:val="clear"/>
        </w:rPr>
        <w:t>评分标准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满分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。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歌曲难易度（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）：演唱连贯、流畅，无因不熟练而停顿或出现错误；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音准、节奏、歌词准确度（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）：演唱时音准、节奏、歌词准确无误；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服装、服饰搭配（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）：服装、服饰与歌曲搭配和谐；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曲目完整性（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）：演唱完整、流畅；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演唱效果（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）：能用歌曲所要表现的情绪进行演唱；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参赛队组队符合比赛要求（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）：参赛队上场教职工数≥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人，得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；每少一人，扣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分，扣完为止。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评分标准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项由聘请的专业评委现场打分，评分标准第</w:t>
      </w: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</w:rPr>
        <w:t>项由校工会和校团委组织有关人员另行现场计分。</w:t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0" w:right="363" w:hanging="0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0" w:right="363" w:hanging="0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0" w:right="363" w:hanging="0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363" w:right="363" w:firstLine="752"/>
        <w:jc w:val="both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仿宋_GB2312"/>
          <w:color w:val="0A0A0A"/>
          <w:sz w:val="36"/>
          <w:szCs w:val="36"/>
          <w:u w:val="thick" w:color="FF0000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A0A0A"/>
          <w:sz w:val="36"/>
          <w:szCs w:val="36"/>
          <w:u w:val="thick" w:color="FF0000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咕</cp:lastModifiedBy>
  <cp:lastPrinted>2023-03-23T09:55:00Z</cp:lastPrinted>
  <dcterms:modified xsi:type="dcterms:W3CDTF">2023-03-24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4D9D105C43F0AAA7FE9D8F8CFE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