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锁眼卫星数据采购参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研究区范围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研究区位于安徽省黄山市，覆盖太平湖景区与黄山风景区，数据范围：东经</w:t>
      </w:r>
      <w:r>
        <w:rPr>
          <w:sz w:val="24"/>
          <w:szCs w:val="24"/>
        </w:rPr>
        <w:t>117°5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18°2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纬度范围</w:t>
      </w:r>
      <w:r>
        <w:rPr>
          <w:sz w:val="24"/>
          <w:szCs w:val="24"/>
        </w:rPr>
        <w:t>30°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0°3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5934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研究区范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数据要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70</w:t>
      </w:r>
      <w:r>
        <w:rPr>
          <w:sz w:val="24"/>
          <w:szCs w:val="24"/>
        </w:rPr>
        <w:t>年左右锁眼卫星数据，全色影像，空间分辨率</w:t>
      </w:r>
      <w:r>
        <w:rPr>
          <w:sz w:val="24"/>
          <w:szCs w:val="24"/>
        </w:rPr>
        <w:t>2.5m</w:t>
      </w:r>
      <w:r>
        <w:rPr>
          <w:sz w:val="24"/>
          <w:szCs w:val="24"/>
        </w:rPr>
        <w:t>以下。（中间</w:t>
      </w:r>
      <w:r>
        <w:rPr>
          <w:sz w:val="24"/>
          <w:szCs w:val="24"/>
        </w:rPr>
        <w:t>4</w:t>
      </w:r>
      <w:r>
        <w:rPr>
          <w:sz w:val="24"/>
          <w:szCs w:val="24"/>
        </w:rPr>
        <w:t>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955800</wp:posOffset>
                </wp:positionV>
                <wp:extent cx="3613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54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2098675</wp:posOffset>
                </wp:positionV>
                <wp:extent cx="361315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65.2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2508250</wp:posOffset>
                </wp:positionV>
                <wp:extent cx="36131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97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2908300</wp:posOffset>
                </wp:positionV>
                <wp:extent cx="36131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22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3675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3555" cy="356489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356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83555" cy="356489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356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研究区锁眼卫星影像覆盖检索（中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景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数据质量要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影像质量良好，无云覆盖，目标地物特征清晰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元数据完整，经过几何校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6:00Z</dcterms:created>
  <dc:creator>User</dc:creator>
  <dc:description/>
  <dc:language>en-US</dc:language>
  <cp:lastModifiedBy>YLMF</cp:lastModifiedBy>
  <dcterms:modified xsi:type="dcterms:W3CDTF">2015-10-09T01:01:00Z</dcterms:modified>
  <cp:revision>4</cp:revision>
  <dc:subject/>
  <dc:title/>
</cp:coreProperties>
</file>