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招标文件，遵照《中华人民共和国招标投标法》等有关规定，经踏勘项目现场和研究上述招标文件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苗木供货和装卸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105" w:firstLine="315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项目负责人，保证在接到中标通知书后按照校方要求，并分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</w:rPr>
        <w:t>个批次完成苗木供货和装卸，苗木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国家行业标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方已招标文件的规定交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元投标保证金，若不按时签订合同等，贵单位有权没收投标保证金。签订合同后，投标保证金转为履约保证金，合同履行完毕后退还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微软用户</cp:lastModifiedBy>
  <dcterms:modified xsi:type="dcterms:W3CDTF">2014-03-13T08:07:00Z</dcterms:modified>
  <cp:revision>7</cp:revision>
  <dc:subject/>
  <dc:title/>
</cp:coreProperties>
</file>