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  <w:drawing>
          <wp:inline distT="0" distB="0" distL="0" distR="0">
            <wp:extent cx="28600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级质量工程项目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黑体;SimHei" w:eastAsia="黑体;SimHei"/>
          <w:sz w:val="72"/>
          <w:szCs w:val="20"/>
        </w:rPr>
        <w:t>结 题 报 告</w:t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（公章）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报告书适用于校级质量工程项目中的合格专业、特色专业、专业综合改革试点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才培养模式创新实验区、卓越人才教育培养计划项目、示范实验实训中心、校企合作实践教学基地、教学团队、优质课程、精品课程、精品视频公开课、精品资源共享课、教学成果推广</w:t>
      </w:r>
      <w:r>
        <w:rPr>
          <w:rFonts w:ascii="宋体;SimSun" w:hAnsi="宋体;SimSun" w:cs="宋体;SimSun"/>
          <w:sz w:val="28"/>
          <w:szCs w:val="28"/>
        </w:rPr>
        <w:t>等项目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告书由项目负责人填写，经项目建设单位审核、学校组织专家验收给出结论后，由教务处和项目建设单位分别留存作为项目验收的依据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报告书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成册。表格文字应采用宋体，小四号字，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，注意保持页面整齐美观。电子文档命名规则：项目名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负责人姓名。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的执行情况，采取的主要措施；项目建设进展，建设过程中开展的主要活动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经验和示范作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4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六、目前存在的不足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七、经费使用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3010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（需根据财务处网站上的项目经费报销明细，填写项目总建设经费、目前已使用经费、已使用经费的主要用途、结余经费等情况，不得直接粘贴财务处网站数据；同时，应将从学校财务处网站下载打印的项目经费报销明细，由项目负责人签名确认后，作为附件提供）</w:t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八</w:t>
      </w:r>
      <w:r>
        <w:rPr/>
        <w:t>、专家鉴定结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3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、学校</w:t>
      </w:r>
      <w:r>
        <w:rPr/>
        <w:t>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3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TTT</cp:lastModifiedBy>
  <cp:lastPrinted>2012-06-28T16:00:00Z</cp:lastPrinted>
  <dcterms:modified xsi:type="dcterms:W3CDTF">2020-03-12T00:57:00Z</dcterms:modified>
  <cp:revision>55</cp:revision>
  <dc:subject/>
  <dc:title> </dc:title>
</cp:coreProperties>
</file>