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高竞技水平研究领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中国优势运动项目科学训练关键技术的研究与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运动项目竞赛特征与规律；运动项目制胜特征与规律；运动项目选材特征与规律；运动项目训练特征与规律；运动项目管理特征与规律；运动项目先进训练理论与方法；运动员体能恢复特征与方法；运动员伤病防治特征与方法；运动员营养特征与方法；运动员个体竞技状态的科学调控和发挥；运动项目科技保障系统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中国足球、篮球和排球科学训练关键技术的研究与应用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运动项目竞赛特征与规律；运动项目制胜特征与规律；运动项目选材特征与规律；运动项目训练特征与规律；运动项目管理特征与规律；运动员体能恢复特征与方法；运动员伤病防治特征与方法；运动员营养特征与方法；运动项目先进训练理论与方法；运动项目科技保障系统；运动项目的现状、问题和解决方案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中国田径、游泳、水上、自行车等运动项目科学训练关键技术的研究与应用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运动项目竞赛特征与规律；运动项目制胜特征与规律；运动项目选材特征与规律；运动项目训练特征与规律；运动项目管理特征与规律；运动员体能恢复特征与方法；运动员伤病防治特征与方法；运动员营养特征与方法；运动员个体竞技状态的科学调控和发挥；运动项目先进训练理论与方法；运动项目科技保障系统；运动项目的现状、问题和解决方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体能训练和技能训练关键技术的研究与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体能训练、技能训练的科学定义、结构、特征与分类；体能训练、技能训练的理论基础与实验基础；体能训练、技能训练的方法体系；体能训练、技能训练的基本手段与特殊手段；体能训练、技能训练的新方法与新技术；体能训练、技能训练的专项安排与个体优化；体能训练、技能训练的科技保障系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优秀运动员运动损伤防治关键技术的研究与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优秀运动员运动损伤的现状与问题；优秀运动员运动损伤的发生原因与生物力学机制；多发性运动损伤的早期诊断、治疗、康复和预防；急性和慢性运动损伤的防治方法与新技术；慢性运动损伤条件下的运动训练与比赛；运动损伤的微创治疗新方法与新技术；中医防治运动损伤的有效方法与有效技术；优秀运动员运动损伤康复系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优秀运动员健康与体能参数及评价体系的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优秀运动员健康水平和相应参数的确定；优秀运动员健康水平评价体系的建立与应用；优秀运动员专项体能参数的确定；优秀运动员专项体能评价体系的建立与应用；优秀运动员健康与体能参数数据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消除运动性疲劳的新方法与新技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运动性疲劳的机制；运动性疲劳与消除的科学诊断与调控；不同训练条件下消除疲劳的新方法与新技术；比赛间歇中迅速消除疲劳的新方法与新技术；中医中药消除疲劳的新方法与新技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兴奋剂检测新方法与新技术的研究与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兴奋剂检测方法和技术的现状及问题；现有兴奋剂检测技术的改进、完善与扩展；新的兴奋剂检测原理与全新的兴奋剂检测技术；反兴奋剂预警系统的建立与完善；运动员食品安全体系的建立与完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增强国民体质研究领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体育运动促进身体健康的机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研究重点：体育运动和身体健康的特征与分类；体育运动与人体的生物节律；体育运动对人体结构与功能的影响；体育运动对人的心理健康的影响；体育运动有利于慢性疾病治疗的理论依据和实验依据；体育运动促进身体健康的理论依据和实验依据；体育运动促进身体健康的机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科学健身方法关键技术研究与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常见群众体育健身方法的特征与分类；常见群众体育健身方法的理论依据、科学实验基础数据和评价体系；适应于不同地域环境的健身方法与指导；新的科学健身方法创编、功效研究与指导；不同民族常用健身方法的发掘和推广；不同工作场所的科学健身方法与指导；慢性疾病的运动干预新方法与新技术；运动健身的营养干预新方法与新技术；中国运动健身指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增强社区群众体质科学示范区的研究与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社区群众体育的现状调查与分析；社区群众体质的检测与监测体系；社区群众运动健身信息的采集和反馈系统；社区群众运动健身的共性运动处方与个性运动处方；社区群众运动健身信息网络服务平台；社区群众科学健身指导站的研究、建立与应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增强青少年体质关键技术的研究与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青少年的生理发育特点与现状；青少年的运动能力和心理特征；青少年的体质现状与监测体系；青少年体育运动的基本特征、基本内容和基本条件；影响青少年体育运动的社会学因素；提高青少年体质的体育运动方法与新技术；提高青少年体质的运动营养新方法与新技术；提高青少年体质的信息网络服务平台与体育运动指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中国国民体质监测系统的升级和优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国民体质监测指标体系的完善；国民体质监测方法的完善；国民体质评价方法与标准的完善；国民体质监测数据库的完善；国民体质监测网络的升级和优化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促进体育产业发展研究领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体育营销技术的研究与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中外体育市场的比较学研究；体育市场培育的方法与技术；体育营销的新方法与新技术；中国体育品牌的打造与培育；中国体育品牌营销示范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、面向市场的体育科技成果转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面向市场的体育科技成果的现状与问题；面向市场的体育科技成果的改进与完善；面向市场的体育科技成果的培育；面向市场的体育科技成果营销示范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六、体育健身器械和运动训练器械的研制与开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体育健身器械的现状、分类、需求和问题；家用体育健身器械的研制与开发；运动训练器械的现状、分类、需求和问题；专项运动训练器械的研制与开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4:00Z</dcterms:created>
  <dc:creator>雨林木风</dc:creator>
  <dc:description/>
  <cp:keywords/>
  <dc:language>en-US</dc:language>
  <cp:lastModifiedBy>雨林木风</cp:lastModifiedBy>
  <dcterms:modified xsi:type="dcterms:W3CDTF">2012-05-09T06:56:00Z</dcterms:modified>
  <cp:revision>3</cp:revision>
  <dc:subject/>
  <dc:title/>
</cp:coreProperties>
</file>