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学院申请新增硕士学位授予单位工作任务分解牵头单位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21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牵头单位名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地信信息与旅游学院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与食品工程学院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展规划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技处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0:00Z</dcterms:created>
  <dc:creator>wjmtime</dc:creator>
  <dc:description/>
  <cp:keywords/>
  <dc:language>en-US</dc:language>
  <cp:lastModifiedBy>NTKO</cp:lastModifiedBy>
  <dcterms:modified xsi:type="dcterms:W3CDTF">2019-01-18T01:46:00Z</dcterms:modified>
  <cp:revision>9</cp:revision>
  <dc:subject/>
  <dc:title/>
</cp:coreProperties>
</file>