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讨论安排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793"/>
        <w:gridCol w:w="1219"/>
        <w:gridCol w:w="1620"/>
      </w:tblGrid>
      <w:tr>
        <w:trPr>
          <w:tblHeader w:val="true"/>
          <w:trHeight w:val="48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组别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参加人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讨论地点</w:t>
            </w:r>
          </w:p>
        </w:tc>
      </w:tr>
      <w:tr>
        <w:trPr>
          <w:trHeight w:val="1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一组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庆承松、陆晓华、孔令十、王诗根、李正红、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凤、戴仕宝、李永红、高维红、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昕、卞佩峰、姚志英、李道琳、施韵佳、付明萍、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712" w:firstLine="711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卞佩峰</w:t>
            </w:r>
          </w:p>
          <w:p>
            <w:pPr>
              <w:pStyle w:val="Normal"/>
              <w:snapToGrid w:val="false"/>
              <w:spacing w:lineRule="exact" w:line="560"/>
              <w:ind w:left="-712" w:firstLine="711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施韵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楼会议室</w:t>
            </w:r>
          </w:p>
        </w:tc>
      </w:tr>
      <w:tr>
        <w:trPr>
          <w:trHeight w:val="1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二组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志才、郑朝贵、裘新江、翟明清、陈桂林、倪受春、林其斌、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春、葛秀涛、孙艳辉、史贤华、宋德如、程家才、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伟、赵振华、程明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桂林倪受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楼会议室</w:t>
            </w:r>
          </w:p>
        </w:tc>
      </w:tr>
      <w:tr>
        <w:trPr>
          <w:trHeight w:val="1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三组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勇、王永富、许雪峰、邢存海、汪才明、姚树林、江文贵、黄永青、张玉虎、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汪才明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姚树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楼会议室</w:t>
            </w:r>
          </w:p>
        </w:tc>
      </w:tr>
      <w:tr>
        <w:trPr>
          <w:trHeight w:val="173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四组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曦、吴开华、吉晓华、晋秀龙、李庆宏、诸立新、陈从江、梁端俊、林玉标、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华、杨立江、辜庆志、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辉、卢福林、王邦俊、骆宝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庆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诸立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政楼一楼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圆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6:00Z</dcterms:created>
  <dc:creator>admin</dc:creator>
  <dc:description/>
  <cp:keywords/>
  <dc:language>en-US</dc:language>
  <cp:lastModifiedBy>朱咸影</cp:lastModifiedBy>
  <dcterms:modified xsi:type="dcterms:W3CDTF">2016-08-22T02:35:00Z</dcterms:modified>
  <cp:revision>148</cp:revision>
  <dc:subject/>
  <dc:title>附件一</dc:title>
</cp:coreProperties>
</file>