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工 程 报 价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滁州学院 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采购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询价函，遵照有关规定，经踏勘项目现场和研究上述询价函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询价函及有关附件，承诺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为成交人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成交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询价函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为成交人，我方将按照采购文件（公告）的规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作为履约担保。若自行转包，贵单位有权没收履约保证金。工程竣工验收合格后审计价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转为质保金，差额退还（不计息），质保期（一年）满并经验收合格后退还质保金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报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yuki wang</cp:lastModifiedBy>
  <dcterms:modified xsi:type="dcterms:W3CDTF">2019-06-12T07:13:00Z</dcterms:modified>
  <cp:revision>24</cp:revision>
  <dc:subject/>
  <dc:title/>
</cp:coreProperties>
</file>