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36"/>
          <w:szCs w:val="28"/>
        </w:rPr>
      </w:pPr>
      <w:r>
        <w:rPr>
          <w:rFonts w:ascii="方正小标宋简体;宋体" w:hAnsi="方正小标宋简体;宋体" w:eastAsia="方正小标宋简体;宋体"/>
          <w:sz w:val="36"/>
          <w:szCs w:val="28"/>
        </w:rPr>
        <w:t>滁州学院关于省外自主招生管理的暂行办法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院行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TextBodyIndent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扩大学校在省外的影响，提高相关专业考生的报考率，调动系（部）参与自主招生的积极性，做到规范管理，合理开支，特制定本办法。</w:t>
      </w:r>
    </w:p>
    <w:p>
      <w:pPr>
        <w:pStyle w:val="Normal"/>
        <w:spacing w:lineRule="exact" w:line="580"/>
        <w:ind w:firstLine="538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一、组织管理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学校成立省外自主招生工作领导小组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组  长：许志才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副组长：汪湘水</w:t>
      </w:r>
    </w:p>
    <w:p>
      <w:pPr>
        <w:pStyle w:val="3"/>
        <w:spacing w:lineRule="exact" w:line="580"/>
        <w:rPr/>
      </w:pPr>
      <w:r>
        <w:rPr/>
        <w:t>成  员：由教务处、招生办公室、财务处、监察审计处和相关系（部）党政负责人等组成。领导小组下设办公室，设在院招生办公室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工作职责：在院招生工作委员会的领导下，积极做好省外招生宣传，扩大学校的影响，制定省外招生的实施方案，组织学生的报名和考试，做好考试和阅卷等过程的保密监管，加强相关经费管理等，确保自主招生工作的顺利完成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二、省外自主招生纪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省外自主招生是我校招生考试工作的重要组成部分，工作环节多，难度大，也是群众关注的热点。学校要切实加强领导，精心组织，周密实施，把命题、试卷、答卷、阅卷等方面的安全保密工作作为一项重点工作来抓，严防泄密事件。要严肃考风考纪，采取有力措施加强考务管理，杜绝招生考试中徇私舞弊和腐败行为的发生。学校在整个招生考试过程中要自觉接受社会监督，严格按各项规定办事，确保此类招生考试工作的公平、公正、顺利完成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三、考务管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专业考试试卷由相关系（部）按照有关保密规定在规定时间内印制，交校保密室，考试期间由专人领取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各科考试完毕后，我校驻考点负责人要立即将各考场送交的试卷、考试成绩等材料分科整理、清点（标明科目、袋数、考场号）、填写答卷交接清单（一式两份）等。按有关保密规定派专人保管并及时将试卷送交校内选定的阅卷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教务处、纪检部门和相关系（部）负责人组成阅卷领导小组。具体阅卷工作由相关系（部）组织实施，教务处和纪检部门负责监督。领导小组下设若干学科阅卷组，具体负责各学科的阅卷工作，学科阅卷组组长应由副教授以上职称的教师担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阅卷工作是招生考试工作的重要环节。相关系（部）要制定详细的评分细则、阅卷教师和各类工作人员守则，明确各类人员岗位责任制，加强安全保密，确保阅卷工作顺利进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阅卷要在考生姓名、准考证号密封的条件下进行。阅卷过程中，阅卷领导小组应对阅卷质量进行检查和抽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、登分、统分工作要认真细致，确保不出差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、阅卷、统分完毕后，相关系（部）应及时将考生各科成绩、试卷统一交由校招生办公室保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7</w:t>
      </w:r>
      <w:r>
        <w:rPr>
          <w:rFonts w:ascii="仿宋_GB2312" w:hAnsi="仿宋_GB2312" w:eastAsia="仿宋_GB2312"/>
          <w:sz w:val="28"/>
          <w:szCs w:val="30"/>
        </w:rPr>
        <w:t>、各科考试成绩由校招生办公室负责通知考生。成绩公布后，考生可在一周内提出查分要求，查分限查漏改、漏统，宽严不查。查分由校招生办公室组织实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、确定专业资格线。我校根据专业计划、生源、专业考试成绩等因素按计划数与专业合格生源数原则上不超过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：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 xml:space="preserve">的比例确定各专业加试科目最低资格线，并将专业考试成绩及资格线上报相关省招生考试院。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、发放专业合格证。专业合格证由相关系（部）统一印制，并于专业成绩合格线公布后三天内寄发完毕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四、经费管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管理的原则：贯彻以招养招、独立核算、专款专用、勤俭节约的原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经费来源：考生报考我院相关专业缴纳的报名考试费。</w:t>
      </w:r>
    </w:p>
    <w:p>
      <w:pPr>
        <w:pStyle w:val="2"/>
        <w:spacing w:lineRule="exact" w:line="58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经费开支范围：支付所在考点招生办公室的管理费用；招生中的专项宣传费、命题阅卷统分劳务费、办公费、差旅费、外出招生补助费、邮寄费等。招生考试期间应充分利用现有的教学仪器设备，如确需购买的，系（部）应从本系（部）招生经费结余中列支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补助标准：试卷命题补助</w:t>
      </w:r>
      <w:r>
        <w:rPr>
          <w:rFonts w:eastAsia="仿宋_GB2312" w:ascii="仿宋_GB2312" w:hAnsi="仿宋_GB2312"/>
          <w:sz w:val="28"/>
          <w:szCs w:val="30"/>
        </w:rPr>
        <w:t>600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门（每门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套以上试卷）；外出期间补助：系（部）专业教师每人</w:t>
      </w:r>
      <w:r>
        <w:rPr>
          <w:rFonts w:eastAsia="仿宋_GB2312" w:ascii="仿宋_GB2312" w:hAnsi="仿宋_GB2312"/>
          <w:sz w:val="28"/>
          <w:szCs w:val="30"/>
        </w:rPr>
        <w:t>200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天，其他工作人员每人</w:t>
      </w:r>
      <w:r>
        <w:rPr>
          <w:rFonts w:eastAsia="仿宋_GB2312" w:ascii="仿宋_GB2312" w:hAnsi="仿宋_GB2312"/>
          <w:sz w:val="28"/>
          <w:szCs w:val="30"/>
        </w:rPr>
        <w:t>100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天，伙食标准控制在每人</w:t>
      </w:r>
      <w:r>
        <w:rPr>
          <w:rFonts w:eastAsia="仿宋_GB2312" w:ascii="仿宋_GB2312" w:hAnsi="仿宋_GB2312"/>
          <w:sz w:val="28"/>
          <w:szCs w:val="30"/>
        </w:rPr>
        <w:t>60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天以内（一般不超过五天）；阅卷期间伙食补助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份；阅卷、统分、发放合格证等补助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份。对相关系（部）教师在招生地组织考试的，除按正常的外出补助标准补助外，再按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生的标准给予超工作量补助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、经费结余：各系（部）招生收支均纳入学校财务统管，经费结余部分全部用于系改善教学条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、本办法由教务处负责解释，从</w:t>
      </w:r>
      <w:r>
        <w:rPr>
          <w:rFonts w:eastAsia="仿宋_GB2312" w:ascii="仿宋_GB2312" w:hAnsi="仿宋_GB2312"/>
          <w:sz w:val="28"/>
          <w:szCs w:val="30"/>
        </w:rPr>
        <w:t>2007</w:t>
      </w:r>
      <w:r>
        <w:rPr>
          <w:rFonts w:ascii="仿宋_GB2312" w:hAnsi="仿宋_GB2312" w:eastAsia="仿宋_GB2312"/>
          <w:sz w:val="28"/>
          <w:szCs w:val="30"/>
        </w:rPr>
        <w:t>年开始实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滁州学院</w:t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30"/>
        </w:rPr>
        <w:t>二○○七年六月十五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  <w:szCs w:val="30"/>
    </w:rPr>
  </w:style>
  <w:style w:type="paragraph" w:styleId="2">
    <w:name w:val="正文文本缩进 2"/>
    <w:basedOn w:val="Normal"/>
    <w:qFormat/>
    <w:pPr>
      <w:spacing w:lineRule="auto" w:line="480"/>
      <w:ind w:left="1" w:firstLine="360"/>
    </w:pPr>
    <w:rPr>
      <w:sz w:val="24"/>
      <w:szCs w:val="30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6:00Z</dcterms:created>
  <dc:creator>sds</dc:creator>
  <dc:description/>
  <cp:keywords/>
  <dc:language>en-US</dc:language>
  <cp:lastModifiedBy>sds</cp:lastModifiedBy>
  <dcterms:modified xsi:type="dcterms:W3CDTF">2007-06-15T08:27:00Z</dcterms:modified>
  <cp:revision>1</cp:revision>
  <dc:subject/>
  <dc:title>滁州学院关于省外自主招生管理的暂行办法</dc:title>
</cp:coreProperties>
</file>