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P0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英语书法比赛活动安排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活动意义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为增强各专业学生英语书写规范，丰富校园文化生活及营造英语学习氛围，滁州学院第六届大学英语文化节特举办英语书法大赛，给学子们提供展示自我英文书法功底的平台，体现新一代大学生的风采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比赛事项</w:t>
      </w:r>
    </w:p>
    <w:p>
      <w:pPr>
        <w:pStyle w:val="Normal"/>
        <w:widowControl/>
        <w:spacing w:lineRule="exact" w:line="520"/>
        <w:rPr>
          <w:rFonts w:ascii="楷体_GB2312;Arial Unicode MS" w:hAnsi="楷体_GB2312;Arial Unicode MS" w:eastAsia="楷体_GB2312;Arial Unicode MS" w:cs="仿宋_GB2312;Arial Unicode MS"/>
          <w:b/>
          <w:b/>
          <w:bCs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活动时间</w:t>
      </w:r>
    </w:p>
    <w:p>
      <w:pPr>
        <w:pStyle w:val="Normal"/>
        <w:widowControl/>
        <w:spacing w:lineRule="exact" w:line="520"/>
        <w:ind w:firstLine="594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-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二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参赛要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书写一份英语书法作品，体裁、字体、版面设计及书写工具不限，单词数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以上。书写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纸或同等大小纸张上，版面整洁得体，纸张背面不得书写作品内容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将个人姓名、专业、年级、班级及联系方式写于作品背面，以保证公正评奖。作品严禁描摹或他人代写，一经发现，视为无效作品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作品可由个人或班长汇总交至外国语学院王晶鑫老师（联系方式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386583147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或黄同学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315503790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提交截止日期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三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奖项设置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本次比赛将从上交作品中选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份参与评奖。其中，一等奖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二等奖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三等奖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活动流程安排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前期宣传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.13—10.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作品征集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.16—11.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作品评选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1.5—11.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．作品展示 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1.7—11.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在琅琊校区教学楼或会峰校区逸夫楼展示获奖作品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大赛负责人及联系方式：王老师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38658314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30:00Z</dcterms:created>
  <dc:creator>微软用户</dc:creator>
  <dc:description/>
  <cp:keywords/>
  <dc:language>en-US</dc:language>
  <cp:lastModifiedBy>Sophie</cp:lastModifiedBy>
  <dcterms:modified xsi:type="dcterms:W3CDTF">2016-10-12T02:56:00Z</dcterms:modified>
  <cp:revision>15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