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英语配音大赛活动安排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活动意义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践行应用型人才培养理念，激发学生英语学习兴趣，活跃英语学习氛围，切实加强大学生英语语言应用能力，滁州学院第七届大学英语文化节开设英语配音大赛环节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活动流程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次配音大赛分前期准备及报名、初赛以及决赛三个阶段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．前期准备及报名（报名截止日期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10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19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报名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自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起，学生服务人员在餐厅前张贴栏以及教学楼相关场地张贴海报，扩大宣传力度。同时，由外国语学院教师在任教班级内宣传。参赛选手直接通过电话（周老师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88550518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报名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场地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会峰校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YF14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大型会议室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．初赛（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10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26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日晚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7:00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组进入决赛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．入围选手培训（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10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26-10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31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安排教师一对一指导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4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．决赛（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11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日晚</w:t>
      </w:r>
      <w:r>
        <w:rPr>
          <w:rFonts w:eastAsia="楷体_GB2312;Arial Unicode MS" w:cs="仿宋_GB2312;Arial Unicode MS" w:ascii="楷体_GB2312;Arial Unicode MS" w:hAnsi="楷体_GB2312;Arial Unicode MS"/>
          <w:b/>
          <w:sz w:val="30"/>
          <w:szCs w:val="30"/>
        </w:rPr>
        <w:t>7:00</w:t>
      </w: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场地：会峰校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YF120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</w:t>
      </w:r>
      <w:r>
        <w:rPr>
          <w:rFonts w:ascii="黑体" w:hAnsi="黑体" w:cs="仿宋_GB2312;Arial Unicode MS" w:eastAsia="黑体"/>
          <w:sz w:val="30"/>
          <w:szCs w:val="30"/>
        </w:rPr>
        <w:t>奖项设置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决赛将产生一等奖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二等奖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三等奖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 xml:space="preserve">大赛负责人及联系方式：周老师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88550518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5:00Z</dcterms:created>
  <dc:creator>微软用户</dc:creator>
  <dc:description/>
  <cp:keywords/>
  <dc:language>en-US</dc:language>
  <cp:lastModifiedBy>Sophie</cp:lastModifiedBy>
  <dcterms:modified xsi:type="dcterms:W3CDTF">2016-10-12T02:35:00Z</dcterms:modified>
  <cp:revision>17</cp:revision>
  <dc:subject/>
  <dc:title>关于举办滁州学院第五届大学英语文化节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